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540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0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етина Евгения Викторовича, родившегося … года в …., неработающего, проживающего в ….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1.06.2024 года в 00 часов 01 минуту Бетин Е.В., проживающий в….подвергнутый 31.03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04.2024 года по 10.06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 Е.В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538413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Бетин Е.В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0.06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етина Е.В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а Евгения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10502420160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